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5900"/>
      <w:r>
        <w:rPr>
          <w:rFonts w:cs="Times New Roman" w:ascii="Times New Roman" w:hAnsi="Times New Roman"/>
          <w:b/>
          <w:sz w:val="28"/>
          <w:szCs w:val="28"/>
        </w:rPr>
        <w:t>Информация об оформлении опеки (попечительства) над несовершеннолетними граждан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или попечительство устанавливаются над детьми, оставшимися без попечения родителей в целях их содержания, воспитания и образования, а также для защиты их прав и интересов. Порядок установления опеки над детьми и предоставления таким семьям мер социальной поддержки устанавливается следующими нормативно-законодательными актам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Ф (ст. 31-38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 (ст.145-146, 148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8.05.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900"/>
      <w:r>
        <w:rPr>
          <w:rFonts w:cs="Times New Roman" w:ascii="Times New Roman" w:hAnsi="Times New Roman"/>
          <w:bCs/>
          <w:sz w:val="28"/>
          <w:szCs w:val="28"/>
        </w:rPr>
        <w:t>Областным законом Ростовской области от 26.12.2005 № 426-ЗС</w:t>
        <w:br/>
        <w:t>«О ежемесячном денежном содержании детей-сирот и детей, оставшихся</w:t>
        <w:br/>
        <w:t>без попечения родителей, переданных на воспитание в семьи</w:t>
        <w:br/>
        <w:t>опекунов или попечителей</w:t>
      </w:r>
      <w:bookmarkStart w:id="2" w:name="sub_14502"/>
      <w:bookmarkEnd w:id="1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устанавливается над детьми, не достигшими возраста четырнадцати лет</w:t>
      </w:r>
      <w:bookmarkStart w:id="3" w:name="sub_145022"/>
      <w:bookmarkEnd w:id="2"/>
      <w:r>
        <w:rPr>
          <w:rFonts w:cs="Times New Roman" w:ascii="Times New Roman" w:hAnsi="Times New Roman"/>
          <w:sz w:val="28"/>
          <w:szCs w:val="28"/>
        </w:rPr>
        <w:t xml:space="preserve">, попечительство - над детьми в возрасте от четырнадцати до восемнадцати ле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ми (попечителями) детей могут назначаться только совершеннолетние дееспособные лица. Не могут быть назначены опекунами (попечителями)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лишенные родительских прав или ограниченные в родительских правах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страненные от выполнения обязанностей опекунов (попечителей), бывшие усыновители, если усыновление отменено по их вин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хроническим алкоголизмом или наркоманией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торые по состоянию здоровья не могут осуществлять обязанности по воспитанию ребе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62"/>
      <w:r>
        <w:rPr>
          <w:rFonts w:cs="Times New Roman" w:ascii="Times New Roman" w:hAnsi="Times New Roman"/>
          <w:sz w:val="28"/>
          <w:szCs w:val="28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 (с 10 лет учет мнения обязателен</w:t>
      </w:r>
      <w:bookmarkEnd w:id="4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дедушки, совершеннолетние братья и сестры несовершеннолетнего имеют преимущественное право быть опекунами перед всеми другими лиц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505"/>
      <w:bookmarkEnd w:id="3"/>
      <w:r>
        <w:rPr>
          <w:rFonts w:cs="Times New Roman" w:ascii="Times New Roman" w:hAnsi="Times New Roman"/>
          <w:sz w:val="28"/>
          <w:szCs w:val="28"/>
        </w:rPr>
        <w:t>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  <w:bookmarkStart w:id="6" w:name="sub_1465"/>
      <w:bookmarkEnd w:id="5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ыразившим желание принять ребенка на воспитание в семью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, необходимо пройти  подготовку по программе «Школа принимающего родителя»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рганизация подготовки  осуществляется органами опеки и попечительст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о возможности быть опекуном, орган опеки и попечительства по месту жительства кандидата в опекуны, составляет акт обследования условий его жизни. Заключение о возможности быть опекуном или попечителем орган опеки и попечительства готовит в течение 15 дн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8"/>
      <w:r>
        <w:rPr>
          <w:rFonts w:cs="Times New Roman" w:ascii="Times New Roman" w:hAnsi="Times New Roman"/>
          <w:bCs/>
          <w:color w:val="26282F"/>
          <w:sz w:val="28"/>
          <w:szCs w:val="28"/>
        </w:rPr>
        <w:t>Ребенок, переданный на воспитание в семью опекуна,</w:t>
      </w:r>
      <w:bookmarkStart w:id="8" w:name="sub_16200"/>
      <w:bookmarkEnd w:id="7"/>
      <w:r>
        <w:rPr>
          <w:rFonts w:cs="Times New Roman" w:ascii="Times New Roman" w:hAnsi="Times New Roman"/>
          <w:sz w:val="28"/>
          <w:szCs w:val="28"/>
        </w:rPr>
        <w:t xml:space="preserve"> имеет право на </w:t>
      </w:r>
      <w:bookmarkStart w:id="9" w:name="sub_14804"/>
      <w:bookmarkEnd w:id="8"/>
      <w:r>
        <w:rPr>
          <w:rFonts w:cs="Times New Roman" w:ascii="Times New Roman" w:hAnsi="Times New Roman"/>
          <w:sz w:val="28"/>
          <w:szCs w:val="28"/>
        </w:rPr>
        <w:t>причитающиеся ему алименты, пенсии, пособия и другие социальные выплаты и компенс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80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 ребенком, переданным под опеку, сохраняется право собственности на жилое помещение или право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ребенка в семью опекун имеет право на единовременное пособие в размере 13 087,61 руб. (с 1 января 2013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8015"/>
      <w:bookmarkEnd w:id="11"/>
      <w:r>
        <w:rPr>
          <w:rFonts w:cs="Times New Roman" w:ascii="Times New Roman" w:hAnsi="Times New Roman"/>
          <w:sz w:val="28"/>
          <w:szCs w:val="28"/>
        </w:rPr>
        <w:t>Дети, находящиеся под опекой или попечительством, имеют право на ежемесячное денежное содержание, которое выплачивается в порядке и в размере, которые установлены областными законодательными актами и ежегодно увеличивается с учетом уровня инфляции. Размер ежемесячного денежного содержания составляет 7 715 рублей в месяц на каждого подопечного (с 1 января 2013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402"/>
      <w:r>
        <w:rPr>
          <w:rFonts w:cs="Times New Roman" w:ascii="Times New Roman" w:hAnsi="Times New Roman"/>
          <w:sz w:val="28"/>
          <w:szCs w:val="28"/>
        </w:rPr>
        <w:t>Орган опеки и попечительства осуществляет контроль за условиями жизни подопечных, соблюдением опекунами и попечителями прав и законных интересов подопечных, обеспечения сохранности их имущества и надлежащим управлением им, целевым расходованием денежных средств, выплачиваемых государством на содержание подопечных,  а также выполнения опекунами и попечителями требований к осуществлению своих прав и исполнению своих обязанностей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501"/>
      <w:bookmarkEnd w:id="13"/>
      <w:r>
        <w:rPr>
          <w:rFonts w:cs="Times New Roman" w:ascii="Times New Roman" w:hAnsi="Times New Roman"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2501"/>
      <w:bookmarkStart w:id="15" w:name="sub_158571968"/>
      <w:bookmarkStart w:id="16" w:name="sub_2501"/>
      <w:bookmarkStart w:id="17" w:name="sub_158571968"/>
      <w:bookmarkEnd w:id="16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8571968"/>
      <w:r>
        <w:rPr>
          <w:rFonts w:cs="Times New Roman" w:ascii="Times New Roman" w:hAnsi="Times New Roman"/>
          <w:b/>
          <w:sz w:val="28"/>
          <w:szCs w:val="28"/>
        </w:rPr>
        <w:t>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  <w:bookmarkEnd w:id="18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Вы можете найти на Официальном портале Администрации города (района)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00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здании приемной семь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семья является одной из форм семейного устройства детей-сирот и детей, оставшихся без попечения родителей. </w:t>
      </w:r>
      <w:bookmarkStart w:id="19" w:name="sub_16800"/>
      <w:r>
        <w:rPr>
          <w:rFonts w:cs="Times New Roman" w:ascii="Times New Roman" w:hAnsi="Times New Roman"/>
          <w:sz w:val="28"/>
          <w:szCs w:val="28"/>
        </w:rPr>
        <w:t xml:space="preserve"> Порядок создания приемной семьи, осуществления контроля за условиями жизни и воспитания ребенка или детей в приемной семье, а также меры социальной поддержки, установлены действующим законодательством Российской Федераци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 (ст.152-153.2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8.05.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Ростовской области от 22.10.2005  № 369-ЗС «О мерах социальной поддержки детей-сирот и детей, оставшихся без попечения родителей, в части содержания в приемных семьях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 Договор о приемной семье является договором возмездного оказания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приемную семью передаются дети, оставшиеся без попечения родителей, в том числе находящиеся в организациях для детей-сирот и детей оставшиеся без попечения родителей, лечебных организациях, организациях социальной защиты населения и други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бенка в приемную семью осуществляется с учетом его мнения (с 10 лет его согласие обязательно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6900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6900"/>
      <w:bookmarkEnd w:id="21"/>
      <w:r>
        <w:rPr>
          <w:rFonts w:cs="Times New Roman" w:ascii="Times New Roman" w:hAnsi="Times New Roman"/>
          <w:sz w:val="28"/>
          <w:szCs w:val="28"/>
        </w:rPr>
        <w:t xml:space="preserve">Приемными родителями могут назначаться только совершеннолетние дееспособные лица (одинокие или состоящие в браке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назначены приемными родителям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лишенные родительских прав или ограниченные в родительских правах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страненные от выполнения обязанностей опекунов (попечителей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сыновители, если усыновление отменено по их вин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хроническим алкоголизмом или наркоманией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торые по состоянию здоровья не могут осуществлять обязанности по воспитанию ребе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возможности быть приемными родителями учитываются нравственные и иные личные качества, состояние здоровья, способность его к выполнению обязанностей по воспитанию ребенка взаимоотношения с другими членами семьи, проживающими совместно с ни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ыразившим желание быть приемным родителем (кроме лиц, которые являются или являлись опекунами (попечителями) детей и которые не были отстранены от исполнения возложенных на них обязанностей), необходимо пройти подготовку по программе «Школа принимающего родителя». Организация подготовки осуществляется органами опеки и попечи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о возможности быть приемными родителями, орган опеки и попечительства составляет акт обследования условий  жизни лиц, желающих создать приемную семью. Жилое помещение должно соответствовать санитарным и техническим правилам и норм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 приложенных к нему документов, а также акта обследования, орган опеки и попечительства в течение 15 дней готовит заключение о возможности стать приемными родителями, которое является основанием для подбора ребенка с целью передачи его в приемную сем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81"/>
      <w:r>
        <w:rPr>
          <w:rFonts w:cs="Times New Roman" w:ascii="Times New Roman" w:hAnsi="Times New Roman"/>
          <w:bCs/>
          <w:color w:val="26282F"/>
          <w:sz w:val="28"/>
          <w:szCs w:val="28"/>
        </w:rPr>
        <w:t>Ребенок, переданный на воспитание в приемную семью,</w:t>
      </w:r>
      <w:bookmarkStart w:id="23" w:name="sub_162001"/>
      <w:bookmarkEnd w:id="22"/>
      <w:r>
        <w:rPr>
          <w:rFonts w:cs="Times New Roman" w:ascii="Times New Roman" w:hAnsi="Times New Roman"/>
          <w:sz w:val="28"/>
          <w:szCs w:val="28"/>
        </w:rPr>
        <w:t xml:space="preserve"> имеет право на </w:t>
      </w:r>
      <w:bookmarkStart w:id="24" w:name="sub_148041"/>
      <w:bookmarkEnd w:id="23"/>
      <w:r>
        <w:rPr>
          <w:rFonts w:cs="Times New Roman" w:ascii="Times New Roman" w:hAnsi="Times New Roman"/>
          <w:sz w:val="28"/>
          <w:szCs w:val="28"/>
        </w:rPr>
        <w:t>причитающиеся ему алименты, пенсии, пособия и другие социальные выплаты и компенс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За ребенком, переданным в приемную семью, сохраняется право собственности на жилое помещение или право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м родителям выплачивается ежемесячное денежное вознаграждение в размере 7 388 рублей, а также установлено дополнительное ежемесячное денежное вознаграждение, причитающееся приемным родител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а) при передаче на воспитание в приемную семью второго ребенка и за каждого последующего ребенка в размере 1 477 рублей (при передаче на воспитание в приемную семью девятого и последующих детей выплаты дополнительного вознаграждения приемным родителям не производятс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1"/>
      <w:bookmarkStart w:id="27" w:name="sub_2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за особые условия труда - в размере 1 109 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2"/>
      <w:bookmarkStart w:id="29" w:name="sub_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) проживающим в сельской местности - в размере 1 848 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3"/>
      <w:bookmarkStart w:id="31" w:name="sub_23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оспитание каждого ребенка, не достигшего трехлетнего возраста или с ограниченными возможностями здоровья, дополнительно выплачивается 50 процентов базовой суммы для социальных выплат, установленной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0 № 82-ФЗ «О</w:t>
      </w:r>
      <w:r>
        <w:rPr>
          <w:rFonts w:cs="Times New Roman" w:ascii="Times New Roman" w:hAnsi="Times New Roman"/>
          <w:sz w:val="28"/>
          <w:szCs w:val="28"/>
        </w:rPr>
        <w:t xml:space="preserve"> минимальном размере оплаты труд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3"/>
      <w:bookmarkStart w:id="33" w:name="sub_167607404"/>
      <w:bookmarkEnd w:id="32"/>
      <w:r>
        <w:rPr>
          <w:rFonts w:cs="Times New Roman" w:ascii="Times New Roman" w:hAnsi="Times New Roman"/>
          <w:sz w:val="28"/>
          <w:szCs w:val="28"/>
        </w:rPr>
        <w:t>Приемным родителям (родителю) выплачивается ежемесячная денежная компенсация на приобретение книгоиздательской продукции и периодических печатных изданий в размере 100 рублей.</w:t>
      </w:r>
      <w:bookmarkEnd w:id="33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ежемесячное денежное вознаграждение возникает у приемных родителей с момента заключения договора о приемной семь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переданный на воспитание в приемную семью, в течение всего срока, на который был заключен договор о приемной семье, имеет право на ежемесячное денежное содержание, которое</w:t>
      </w:r>
      <w:bookmarkStart w:id="34" w:name="sub_3102"/>
      <w:r>
        <w:rPr>
          <w:rFonts w:cs="Times New Roman" w:ascii="Times New Roman" w:hAnsi="Times New Roman"/>
          <w:sz w:val="28"/>
          <w:szCs w:val="28"/>
        </w:rPr>
        <w:t xml:space="preserve"> составляет 7 715 рублей в месяц. Размер ежемесячного денежного содержания ежегодно увеличивается с учетом уровня инфляции. </w:t>
      </w:r>
      <w:bookmarkStart w:id="35" w:name="sub_3111"/>
      <w:bookmarkEnd w:id="34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3"/>
      <w:bookmarkEnd w:id="35"/>
      <w:r>
        <w:rPr>
          <w:rFonts w:cs="Times New Roman" w:ascii="Times New Roman" w:hAnsi="Times New Roman"/>
          <w:sz w:val="28"/>
          <w:szCs w:val="28"/>
        </w:rPr>
        <w:t>При создании приемной семьи выплачивается единовременное пособие на обустройство в размере 30000 рублей</w:t>
      </w:r>
      <w:bookmarkStart w:id="37" w:name="sub_34"/>
      <w:bookmarkEnd w:id="3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риемные родители (родитель) ведут в письменной форме учет прихода и расхода денежных средств, выплачиваемых на содержание ребенка (детей). Сведения об израсходованных средствах предоставляются ежегодно в органы местного самоуправления, осуществляющие управление в сфере образования. Сэкономленные в течение года средства изъятию не подлежа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5"/>
      <w:bookmarkEnd w:id="39"/>
      <w:r>
        <w:rPr>
          <w:rFonts w:cs="Times New Roman" w:ascii="Times New Roman" w:hAnsi="Times New Roman"/>
          <w:sz w:val="28"/>
          <w:szCs w:val="28"/>
        </w:rPr>
        <w:t>Приемные родители (родитель) ежегодно, не позднее 1 февраля текущего года, обязаны представлять 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Вы можете найти на Официальном портале Администрации города (района)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</w:t>
      </w:r>
      <w:bookmarkStart w:id="40" w:name="sub_13000"/>
      <w:r>
        <w:rPr>
          <w:rFonts w:cs="Times New Roman" w:ascii="Times New Roman" w:hAnsi="Times New Roman"/>
          <w:b/>
          <w:sz w:val="28"/>
          <w:szCs w:val="28"/>
        </w:rPr>
        <w:t>ация о процедуре усыновления (удочерения)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или удочерение  является приоритетной формой устройства детей, оставшихся без попечения родителей. Правила и порядок усыновления, а также меры социальной поддержки установлены действующим законодательством Российской Федераци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Ф (ст. 269 - 274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 (ст.124-139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товской области от 14.05.2012 № 378 «О порядке назначения и выплаты единовременного пособия на усыновленного (удочеренного) ребенка и порядке расходования субвенции на его выплату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30.03.2012 № 829-ЗС «О мерах социальной поддержки граждан, усыновивших (удочеривших) детей-сирот и детей, оставшихся без попечения родителей» (действие закона распространяется на граждан Российской Федерации, постоянно проживающих на территории Ростовской области и усыновивших (удочеривших) на территории Ростовской области ребенка (детей), за исключением отчима (мачехи) усыновленного ребенка (детей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402"/>
      <w:bookmarkEnd w:id="40"/>
      <w:r>
        <w:rPr>
          <w:rFonts w:cs="Times New Roman" w:ascii="Times New Roman" w:hAnsi="Times New Roman"/>
          <w:sz w:val="28"/>
          <w:szCs w:val="28"/>
        </w:rPr>
        <w:t>Усыновление допускается в отношении несовершеннолетних детей и только в их интересах с учетом возможностей обеспечить детям полноценное физическое, психическое, духовное и нравственное развитие.</w:t>
      </w:r>
      <w:bookmarkStart w:id="42" w:name="sub_1242"/>
      <w:bookmarkEnd w:id="41"/>
      <w:r>
        <w:rPr>
          <w:rFonts w:cs="Times New Roman" w:ascii="Times New Roman" w:hAnsi="Times New Roman"/>
          <w:sz w:val="28"/>
          <w:szCs w:val="28"/>
        </w:rPr>
        <w:t xml:space="preserve"> Усыновление братьев и сестер разными лицами не допускается, за исключением случаев, когда усыновление отвечает интересам детей.</w:t>
      </w:r>
      <w:bookmarkStart w:id="43" w:name="sub_13100"/>
      <w:bookmarkEnd w:id="42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производится судом по заявлению лиц (лица), желающих усыновить ребенка. Рассмотрение дел об установлении усыновления ребенка производится судом в порядке особого производства по правилам,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250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Дела об установлении усыновления детей рассматриваются судом с обязательным участием самих усыновителей, органов опеки и попечительства, а также прокурор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25012"/>
      <w:bookmarkStart w:id="46" w:name="sub_1252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521"/>
      <w:bookmarkStart w:id="48" w:name="sub_125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Усыновление ребенка подлежит государственной регистрации в порядке, установленном для государственной регистрации актов гражданского состоя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2502"/>
      <w:bookmarkEnd w:id="49"/>
      <w:r>
        <w:rPr>
          <w:rFonts w:cs="Times New Roman" w:ascii="Times New Roman" w:hAnsi="Times New Roman"/>
          <w:sz w:val="28"/>
          <w:szCs w:val="28"/>
        </w:rPr>
        <w:t>Усыновителями могут быть совершеннолетние лица обоего пола, за исключением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2707"/>
      <w:bookmarkEnd w:id="50"/>
      <w:r>
        <w:rPr>
          <w:rFonts w:cs="Times New Roman" w:ascii="Times New Roman" w:hAnsi="Times New Roman"/>
          <w:sz w:val="28"/>
          <w:szCs w:val="28"/>
        </w:rPr>
        <w:t>лиц, которые по состоянию здоровья не могут осуществлять родительские права (перечень заболеваний, при наличии которых лицо не может усыновить ребенка,  устанавливается Правительством Российской Федерации)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2707"/>
      <w:bookmarkStart w:id="52" w:name="sub_1270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 (не распространяются на отчима (мачеху) усыновляемого ребенка)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708"/>
      <w:bookmarkStart w:id="54" w:name="sub_12709"/>
      <w:bookmarkEnd w:id="53"/>
      <w:r>
        <w:rPr>
          <w:rFonts w:cs="Times New Roman" w:ascii="Times New Roman" w:hAnsi="Times New Roman"/>
          <w:sz w:val="28"/>
          <w:szCs w:val="28"/>
        </w:rPr>
        <w:t>лиц, не имеющих постоянного места жительства;</w:t>
      </w:r>
      <w:bookmarkEnd w:id="54"/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712"/>
      <w:bookmarkEnd w:id="55"/>
      <w:r>
        <w:rPr>
          <w:rFonts w:cs="Times New Roman" w:ascii="Times New Roman" w:hAnsi="Times New Roman"/>
          <w:sz w:val="28"/>
          <w:szCs w:val="28"/>
        </w:rPr>
        <w:t>лиц, проживающих в жилых помещениях, не отвечающих санитарным и техническим правилам и нормам (не распространяются на отчима (мачеху) усыновляемого ребенка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 требований к кандидатам в усыновители и интересов усыновляемого ребенк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2712"/>
      <w:bookmarkStart w:id="57" w:name="sub_13900"/>
      <w:bookmarkEnd w:id="56"/>
      <w:r>
        <w:rPr>
          <w:rFonts w:cs="Times New Roman" w:ascii="Times New Roman" w:hAnsi="Times New Roman"/>
          <w:sz w:val="28"/>
          <w:szCs w:val="28"/>
        </w:rPr>
        <w:t xml:space="preserve">Разница в возрасте между усыновителем, не состоящим в браке, и усыновляемым ребенком должна быть не менее шестнадцати лет. По причинам, признанным судом уважительными, разница в возрасте может быть сокращена </w:t>
      </w:r>
      <w:bookmarkStart w:id="58" w:name="sub_14000"/>
      <w:bookmarkEnd w:id="57"/>
      <w:r>
        <w:rPr>
          <w:rFonts w:cs="Times New Roman" w:ascii="Times New Roman" w:hAnsi="Times New Roman"/>
          <w:sz w:val="28"/>
          <w:szCs w:val="28"/>
        </w:rPr>
        <w:t>(при усыновлении ребенка отчимом (мачехой) наличие разницы в возрасте не требуется)</w:t>
      </w:r>
      <w:bookmarkEnd w:id="5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ыновления ребенка необходимо согласие его родителей. При усыновлении ребенка несовершеннолетних родителей, не достигших возраста шестнадцати лет, необходимо также согласие их родителей или опекунов (попечителей), а при отсутствии родителей или опекунов (попечителей) - согласие органа опеки и попечительств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4300"/>
      <w:r>
        <w:rPr>
          <w:rFonts w:cs="Times New Roman" w:ascii="Times New Roman" w:hAnsi="Times New Roman"/>
          <w:sz w:val="28"/>
          <w:szCs w:val="28"/>
        </w:rPr>
        <w:t>Для усыновления ребенка, достигшего возраста десяти лет, необходимо его согласие</w:t>
      </w:r>
      <w:bookmarkStart w:id="60" w:name="sub_1322"/>
      <w:bookmarkEnd w:id="59"/>
      <w:r>
        <w:rPr>
          <w:rFonts w:cs="Times New Roman" w:ascii="Times New Roman" w:hAnsi="Times New Roman"/>
          <w:sz w:val="28"/>
          <w:szCs w:val="28"/>
        </w:rPr>
        <w:t xml:space="preserve"> (если до подачи заявления об усыновлении ребенок проживал в семье усыновителя и считает его своим родителем, усыновление, в порядке исключения, может быть произведено без получения согласия усыновляемого ребенка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4400"/>
      <w:bookmarkEnd w:id="60"/>
      <w:r>
        <w:rPr>
          <w:rFonts w:cs="Times New Roman" w:ascii="Times New Roman" w:hAnsi="Times New Roman"/>
          <w:sz w:val="28"/>
          <w:szCs w:val="28"/>
        </w:rPr>
        <w:t>При усыновлении ребенка одним из супругов требуется согласие другого супруга на усыновление, если ребенок не усыновляется обоими супругами</w:t>
      </w:r>
      <w:bookmarkStart w:id="62" w:name="sub_14500"/>
      <w:bookmarkEnd w:id="61"/>
      <w:r>
        <w:rPr>
          <w:rFonts w:cs="Times New Roman" w:ascii="Times New Roman" w:hAnsi="Times New Roman"/>
          <w:sz w:val="28"/>
          <w:szCs w:val="28"/>
        </w:rPr>
        <w:t xml:space="preserve"> (согласие супруга на усыновление ребенка не требуется, если супруги прекратили семейные отношения, не проживают совместно более года и место жительства другого супруга неизвестно).</w:t>
      </w:r>
      <w:bookmarkEnd w:id="62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выразившим желание усыновить ребенка (кроме близких родственников ребенка, а также лиц, которые являются или являлись усыновителями и в отношении, которых усыновление не было отменено) необходимо пройти  подготовку по программе «Школа принимающего родителя» (это требование  не распространяется на  отчима (мачеху) усыновляемого ребенка). Организация подготовки  осуществляется органами опеки и попечительства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о возможности быть усыновителем орган опеки и попечительства составляет акт по результатам обследования условий  жизни лиц, желающих усыновить ребенка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 приложенных к нему документов, орган опеки и попечительства в течение 15 дней готовит заключение о возможности быть усыновителем, которое является основанием для постановки на учет в качестве кандидатов в усыновители. После постановки на учет в качестве кандидатов в усыновители орган опеки и попечительства представляет информацию о ребенке, который может быть усыновлен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 в усыновители могут обратиться за получением сведений о ребенке, подлежащем усыновлению, в орган опеки и попечительства других территорий, а так же в Министерство образования Ростовской области, Российской Федерац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имеющий к моменту своего усыновления право на пенсию и пособия, полагающиеся ему в связи со смертью родителей, сохраняет это право и при его усыновлен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1"/>
      <w:r>
        <w:rPr>
          <w:rFonts w:cs="Times New Roman" w:ascii="Times New Roman" w:hAnsi="Times New Roman"/>
          <w:sz w:val="28"/>
          <w:szCs w:val="28"/>
        </w:rPr>
        <w:t>Гражданам, усыновившим (удочерившим) ребенка (за исключением отчима (мачехи) усыновленного ребенка (детей)), выплачивается за счет средств областного бюджета единовременное денежное пособие в размере 30 000 рублей (с 1 января 2013).</w:t>
      </w:r>
      <w:bookmarkStart w:id="64" w:name="sub_22"/>
      <w:bookmarkEnd w:id="63"/>
      <w:r>
        <w:rPr>
          <w:rFonts w:cs="Times New Roman" w:ascii="Times New Roman" w:hAnsi="Times New Roman"/>
          <w:sz w:val="28"/>
          <w:szCs w:val="28"/>
        </w:rPr>
        <w:t xml:space="preserve"> Право на получение единовременного денежного пособия имеет один из усыновителей (удочерителей).</w:t>
      </w:r>
      <w:bookmarkStart w:id="65" w:name="sub_231"/>
      <w:bookmarkEnd w:id="64"/>
      <w:r>
        <w:rPr>
          <w:rFonts w:cs="Times New Roman" w:ascii="Times New Roman" w:hAnsi="Times New Roman"/>
          <w:sz w:val="28"/>
          <w:szCs w:val="28"/>
        </w:rPr>
        <w:t xml:space="preserve"> В случае усыновления (удочерения) двух и более детей единовременное денежное пособие выплачивается на каждого ребенка</w:t>
      </w:r>
      <w:bookmarkStart w:id="66" w:name="sub_1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7" w:name="sub_1374"/>
      <w:bookmarkEnd w:id="65"/>
      <w:bookmarkEnd w:id="66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ребенка в семью усыновитель также имеет право на единовременное денежное пособие в размере 13 087,61 руб. (с 1 января 2013). В случае передачи на воспитание в семью двух и более детей единовременное денежное пособие выплачивается на каждого ребенка.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8" w:name="sub_15300"/>
      <w:bookmarkStart w:id="69" w:name="sub_15300"/>
      <w:bookmarkEnd w:id="67"/>
      <w:bookmarkEnd w:id="69"/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а усыновления ребенка охраняется законо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5300"/>
      <w:bookmarkStart w:id="71" w:name="sub_12713"/>
      <w:bookmarkStart w:id="72" w:name="sub_15300"/>
      <w:bookmarkStart w:id="73" w:name="sub_12713"/>
      <w:bookmarkEnd w:id="72"/>
      <w:bookmarkEnd w:id="73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74" w:name="sub_12713"/>
      <w:bookmarkEnd w:id="74"/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Вы можете найти на Официальном портале Администрации города (района)</w:t>
      </w:r>
    </w:p>
    <w:sectPr>
      <w:type w:val="nextPage"/>
      <w:pgSz w:w="11906" w:h="16800"/>
      <w:pgMar w:left="851" w:right="567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qFormat/>
    <w:pPr>
      <w:spacing w:lineRule="atLeast" w:line="10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9913.0" TargetMode="External"/><Relationship Id="rId3" Type="http://schemas.openxmlformats.org/officeDocument/2006/relationships/hyperlink" Target="garantf1://12028809.1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9:00Z</dcterms:created>
  <dc:creator>Trubnikova_t</dc:creator>
  <dc:description/>
  <dc:language>en-US</dc:language>
  <cp:lastModifiedBy/>
  <dcterms:modified xsi:type="dcterms:W3CDTF">2013-03-06T13:1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